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7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032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77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816,7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95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667,9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10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32,8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8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31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84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542,7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5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821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44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26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23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062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97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94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57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11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76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220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1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34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9389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